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Virtual Victorian Classroom Experience</w:t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  <w:t>An Invitation to join us at the launch of the Virtual Reality Blist Hill Victorian Classroom.</w:t>
      </w:r>
    </w:p>
    <w:p>
      <w:pPr>
        <w:pStyle w:val="Normal"/>
        <w:jc w:val="center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32"/>
          <w:szCs w:val="32"/>
        </w:rPr>
        <w:t>A Key Stage One resource that can equally be used by Key Stage Two pupils and teachers</w:t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We will be launching this resource on </w:t>
      </w:r>
      <w:r>
        <w:rPr>
          <w:b/>
          <w:sz w:val="52"/>
          <w:szCs w:val="52"/>
        </w:rPr>
        <w:t>Thursday 14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Jul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00 – 6.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t Blist Hill Museu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 come and join us for tea and refreshments and find out how you can enhance your history curriculum</w:t>
      </w:r>
    </w:p>
    <w:p>
      <w:pPr>
        <w:pStyle w:val="Normal"/>
        <w:jc w:val="center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paces are limited so please book by contacting Sarah Jones  </w:t>
      </w:r>
      <w:hyperlink r:id="rId2">
        <w:r>
          <w:rPr>
            <w:rStyle w:val="InternetLink"/>
            <w:sz w:val="32"/>
            <w:szCs w:val="32"/>
          </w:rPr>
          <w:t>sarah.jones@taw.org.uk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source developed in partnership betwe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14300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484630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472565" cy="45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217295" cy="48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1257935" cy="66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137160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jones@taw.org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6:00Z</dcterms:created>
  <dc:creator>sarah.jones</dc:creator>
  <dc:description/>
  <cp:keywords/>
  <dc:language>en-US</dc:language>
  <cp:lastModifiedBy>Steve Horsfield</cp:lastModifiedBy>
  <dcterms:modified xsi:type="dcterms:W3CDTF">2005-06-21T13:16:00Z</dcterms:modified>
  <cp:revision>2</cp:revision>
  <dc:subject/>
  <dc:title>Virtual Victorian Classroom Experience</dc:title>
</cp:coreProperties>
</file>