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imate Change Tabo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groups or pairs, one person is given one of the ‘technical words’ and a list of ‘taboo’ word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y give one-word clues to the technical word – but… they must not use the taboo words!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thers have to guess the technical wo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CLIMATE CHANG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tt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tt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anging season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ri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im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ath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ooler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ai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GLOBAL WARMING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ising sea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looding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tt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armer winter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ath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ason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arbon dioxid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ce melting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GREENHOUSE EFFEC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rapped heat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rbon dioxid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tmospher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unligh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net earth hotter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ases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mperature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CARBON SINK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nt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mospher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arbon dioxid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xyg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hotosynthesis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bsorb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Forests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alance</w:t>
            </w:r>
          </w:p>
        </w:tc>
      </w:tr>
    </w:tbl>
    <w:p>
      <w:pPr>
        <w:pStyle w:val="Normal"/>
        <w:autoSpaceDE w:val="false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rFonts w:cs="Comic Sans MS" w:ascii="Comic Sans MS" w:hAnsi="Comic Sans MS"/>
          <w:color w:val="000000"/>
          <w:u w:val="none"/>
        </w:rPr>
        <w:t>www.wmnet.org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90500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mnet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mnet.org.uk/wmnet/15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6:00Z</dcterms:created>
  <dc:creator>Davies</dc:creator>
  <dc:description/>
  <cp:keywords/>
  <dc:language>en-US</dc:language>
  <cp:lastModifiedBy> Stephanie Davies</cp:lastModifiedBy>
  <dcterms:modified xsi:type="dcterms:W3CDTF">2006-12-14T11:26:00Z</dcterms:modified>
  <cp:revision>2</cp:revision>
  <dc:subject/>
  <dc:title>Climate Change Taboo</dc:title>
</cp:coreProperties>
</file>