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52"/>
          <w:lang w:val="en-US" w:eastAsia="en-US"/>
        </w:rPr>
      </w:pPr>
      <w:r>
        <w:rPr>
          <w:rFonts w:cs="Arial" w:ascii="Arial" w:hAnsi="Arial"/>
          <w:b/>
          <w:color w:val="FF0000"/>
          <w:sz w:val="5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648335</wp:posOffset>
                </wp:positionH>
                <wp:positionV relativeFrom="paragraph">
                  <wp:posOffset>-909955</wp:posOffset>
                </wp:positionV>
                <wp:extent cx="10332085" cy="15119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0" cy="1512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1.05pt;margin-top:-71.65pt;width:813.5pt;height:11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WMnet E-safety Framework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</w:rPr>
      </w:pPr>
      <w:r>
        <w:rPr>
          <w:rFonts w:cs="Arial" w:ascii="Arial" w:hAnsi="Arial"/>
          <w:b/>
          <w:color w:val="FF0000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 xml:space="preserve">The WMnet E-safety framework is an online tool which enables schools to assess and benchmark their adoption of good e-safety practice across all e-learning activities.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t enables schools to: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identify where they are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identify the practical steps they can take to improve their E-safety provision and procedures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This will enable the school, staff and pupils to benefit from the full range of e-learning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opportunities available to them in a safe and informed manner.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In many areas, it complements the work schools currently undertake in completing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he Becta ICT Self Review Framework and Ofsted’s Self Evaluation Framework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717"/>
        <w:gridCol w:w="3717"/>
        <w:gridCol w:w="3717"/>
      </w:tblGrid>
      <w:tr>
        <w:trPr>
          <w:tblHeader w:val="true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Initia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Developmenta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Established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Advanced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cceptable Use Policy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ere is an Acceptable Use Policy which is used for reference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ere is an Acceptable Use Policy which is used for reference and shared with and signed by parents/guardians.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ll users have been informed of their responsibilities outlined in the schools AUP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AUP is not rigorously followed by learners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The Acceptable Use Policy has been developed by the school through its stakeholders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The AUP is signed by all users of the learning network and visible to all.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AUP is followed by most learners and implemented by staff.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e Acceptable Use Policy has been developed by all stakeholders in the school and is referred to regularly and updated.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e AUP is signed and has been adopted by all users of the learning network and implemented by all learners and staff and is visible to all.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AUP is reviewed at least annually.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signated member of staff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ere is a designated member of staff who is responsible for e-safety developments in school.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ere is a designated member of staff, an e-safety officer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who is up-to-date with local and national initiatives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There is an identified e-safety officer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who is responsible for e-safety developments in school and sharing of practice with staff.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There is an identified e-safety officer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who is responsible for e-safety developments in school and sharing of practice with staff and the wider community.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nitoring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nitoring of inappropriate use of technology is not carried out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Monitoring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of inappropriate use of technology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s done on an ad hoc basis using school staff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and expertise.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chools have adopted robust and sustainable monitoring systems, monitoring on a regular basis to support productive collaboration and personalisation strategies.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etwork and internet access monitoring is done by an assigned person using monitoring software and issues acted upon.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l recognise their commitment to their community and each other in keeping all safe to pursue productive gains in the use of collaborative technology.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Monitoring is done on a regular basis by an assigned person using monitoring software and issues are referred to appropriate personnel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717"/>
        <w:gridCol w:w="3717"/>
        <w:gridCol w:w="3717"/>
      </w:tblGrid>
      <w:tr>
        <w:trPr>
          <w:tblHeader w:val="true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Initia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Developmenta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Established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Advanced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a security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There is a mandatory level of information security required in all schools. The school is aware of and implementing the guidance.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Refer to Becta for guidance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chool improvement planning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ere is no evidence of integration of e-safety with other areas of the school improvement plan.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The school is working towards the e-safety pledge level 1  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ere is little evidence of integration of e-safety with other areas of the school improvement plan.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e school is working towards the e-safety pledge level 2  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ere is evidence of integration of e-safety with other areas of the school improvement plan.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school is working towards the e-safety pledge level 3  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-safety is fully integrated with other areas of the school improvement plan. 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The school has fulfilled all levels of the e-safety pledge 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aching and curriculum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me pupils receive e-safety teaching as part of their curriculum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ost pupils receive e-safety teaching as part of their curriculum.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-safety is discussed in an informal and ad hoc manner.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ere is little curriculum support and only within the ICT curriculum.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Most users receive e-safety teaching as part of their curriculum /professional development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eachers are referring to e-safety in planning and teaching.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-safety is embedded within the curriculum for all year groups and appropriate resources are used to support learning.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ll users regularly receive e-safety teaching as part of their curriculum /professional development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eachers are referring to e-safety in planning and teaching.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-safety is embedded within the curriculum for all year groups and appropriate resources are used to support learning. E-safety is seen as an evolving dialogue.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-safety resources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-safety resources are used on an ad hoc basis to support teachers’ understanding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-safety resources are used by some teachers to support their understanding and there are opportunities to use a wide range of resources and the internet.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ropriate e-safety resources are used by most teachers to support their understanding and there are opportunities to use a wide range of resources and the internet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ropriate e-safety resources are used by all teachers to support their understanding and there are opportunities to use a wide range of resources and the interne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717"/>
        <w:gridCol w:w="3717"/>
        <w:gridCol w:w="3717"/>
      </w:tblGrid>
      <w:tr>
        <w:trPr>
          <w:tblHeader w:val="true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Initia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Developmenta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Established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Advanced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eyond School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ome teacher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are aware of the issues surrounding social networking sites and related collaborative spaces. 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eachers occasionally, informally discuss issues with pupils as they arise.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Most staff are aware of the issues surrounding social networking sites and related collaborative spaces. 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eachers regularly, informally discuss issues with pupils as they arise. 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ll Staff have an understand</w:t>
              <w:softHyphen/>
              <w:t xml:space="preserve">ing of the issues surrounding social networking sites and related collaborative spaces. 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l Staff are directed to use appropriate e-safety strategies for homework tasks and discuss the issues openly with pupils.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br/>
              <w:t xml:space="preserve">All Staff have had training on information literacy and understand the need for validation and caution when using the internet both for academic and social purposes.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achers openly discuss these issues with their pupils to reinforce the key messages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arents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ew parents are aware of the school’s e-safety policie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l parents are informed of the school’s e-safety policie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e school actively encourages parents’ understanding of e-safety through workshops etc. Parents are invited to developing information literacy awareness sessions.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arents are able to support their child outside school through their awareness of information literacy.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taff media literacy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 few staff are aware of information literacy and it is used in an ad hoc way.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ittle ad hoc training for staff takes place.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d hoc training on information literacy for staff takes place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ome staff are competent in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the need for validation and caution when using the internet both for academic and social purposes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 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lanned identified training on information literacy takes place.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ost staff understand information literacy and they regularly apply it in teaching and learning situations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ll Staff have had training on information literacy and planned identified and targeted training takes place on a regular basis.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ll staff understand the need for validation and caution when using the internet both for academic and social purposes and apply it in teaching and learning situations.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achers openly discuss these issues with their pupils to reinforce the key messages.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717"/>
        <w:gridCol w:w="3717"/>
        <w:gridCol w:w="3717"/>
      </w:tblGrid>
      <w:tr>
        <w:trPr>
          <w:tblHeader w:val="true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Initia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Developmenta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Established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Advanced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upil media literacy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ew students are aware of information literacy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me students are aware of information literacy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ost students are aware of information literacy and display this in their work.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ll students are aware of information literacy and display this in their work.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256540</wp:posOffset>
              </wp:positionH>
              <wp:positionV relativeFrom="page">
                <wp:posOffset>6513195</wp:posOffset>
              </wp:positionV>
              <wp:extent cx="10332085" cy="1080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32000" cy="10800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0.2pt;margin-top:512.85pt;width:813.5pt;height:85pt;mso-wrap-style:none;v-text-anchor:middle;mso-position-horizontal-relative:pag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GB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21:00Z</dcterms:created>
  <dc:creator>Steve Horsfield</dc:creator>
  <dc:description/>
  <cp:keywords/>
  <dc:language>en-US</dc:language>
  <cp:lastModifiedBy> Stephanie Davies</cp:lastModifiedBy>
  <cp:lastPrinted>2007-12-06T21:55:00Z</cp:lastPrinted>
  <dcterms:modified xsi:type="dcterms:W3CDTF">2009-03-04T15:21:00Z</dcterms:modified>
  <cp:revision>2</cp:revision>
  <dc:subject/>
  <dc:title>Access to ICT across the establishment</dc:title>
</cp:coreProperties>
</file>