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113" w:type="dxa"/>
          <w:left w:w="108" w:type="dxa"/>
          <w:bottom w:w="0" w:type="dxa"/>
          <w:right w:w="108" w:type="dxa"/>
        </w:tblCellMar>
      </w:tblPr>
      <w:tblGrid>
        <w:gridCol w:w="1791"/>
        <w:gridCol w:w="749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66800" cy="1066800"/>
                          </a:xfrm>
                          <a:prstGeom prst="rect">
                            <a:avLst/>
                          </a:prstGeom>
                        </pic:spPr>
                      </pic:pic>
                    </a:graphicData>
                  </a:graphic>
                </wp:inline>
              </w:drawing>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
                <w:b/>
                <w:bCs/>
                <w:sz w:val="32"/>
                <w:szCs w:val="20"/>
              </w:rPr>
            </w:pPr>
            <w:r>
              <w:rPr>
                <w:rFonts w:cs="Arial" w:ascii="Arial" w:hAnsi="Arial"/>
                <w:b/>
                <w:bCs/>
                <w:sz w:val="32"/>
                <w:szCs w:val="20"/>
              </w:rPr>
              <w:t>Ask the Expert Webcast:</w:t>
            </w:r>
          </w:p>
          <w:p>
            <w:pPr>
              <w:pStyle w:val="Heading1"/>
              <w:rPr/>
            </w:pPr>
            <w:r>
              <w:rPr>
                <w:rStyle w:val="StrongEmphasis"/>
              </w:rPr>
              <w:t>The role of oceans in changing our climate</w:t>
            </w:r>
          </w:p>
          <w:p>
            <w:pPr>
              <w:pStyle w:val="Normal"/>
              <w:spacing w:before="240" w:after="120"/>
              <w:rPr/>
            </w:pPr>
            <w:r>
              <w:rPr>
                <w:rFonts w:cs="Arial" w:ascii="Arial" w:hAnsi="Arial"/>
                <w:sz w:val="20"/>
                <w:szCs w:val="20"/>
              </w:rPr>
              <w:t>Professor Harry Bryden of the National Oceanography Centre, University of Southampton, answered questions put to him by students at Coundon Court School, Covent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rPr>
              <w:t>Information about the webcas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event opened with a short video from DEFRA on the challenge of doing something about climate change.  A transcript of that video is available from the </w:t>
            </w:r>
            <w:hyperlink r:id="rId3">
              <w:r>
                <w:rPr>
                  <w:rStyle w:val="InternetLink"/>
                  <w:rFonts w:cs="Arial" w:ascii="Arial" w:hAnsi="Arial"/>
                  <w:sz w:val="20"/>
                </w:rPr>
                <w:t>DEFRA website</w:t>
              </w:r>
            </w:hyperlink>
            <w:r>
              <w:rPr>
                <w:rFonts w:cs="Arial" w:ascii="Arial" w:hAnsi="Arial"/>
                <w:sz w:val="20"/>
              </w:rPr>
              <w:t xml:space="preserve">. The speaker was introduced by the chairman, Steve Horsfield of WMnet, and gave a brief introduction to his work before answering questions from the students via a video conference.  The event was transmitted as a live webcast.  A recording of the webcast can be viewed from the </w:t>
            </w:r>
            <w:hyperlink r:id="rId4">
              <w:r>
                <w:rPr>
                  <w:rStyle w:val="InternetLink"/>
                  <w:rFonts w:cs="Arial" w:ascii="Arial" w:hAnsi="Arial"/>
                  <w:sz w:val="20"/>
                </w:rPr>
                <w:t>Wmnet Climate Change porta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event was the third in a series of five Ask the Expert webcasts.  It took place on 1</w:t>
            </w:r>
            <w:r>
              <w:rPr>
                <w:rFonts w:cs="Arial" w:ascii="Arial" w:hAnsi="Arial"/>
                <w:sz w:val="20"/>
                <w:vertAlign w:val="superscript"/>
              </w:rPr>
              <w:t>st</w:t>
            </w:r>
            <w:r>
              <w:rPr>
                <w:rFonts w:cs="Arial" w:ascii="Arial" w:hAnsi="Arial"/>
                <w:sz w:val="20"/>
              </w:rPr>
              <w:t xml:space="preserve"> March 2006.</w:t>
            </w:r>
          </w:p>
          <w:p>
            <w:pPr>
              <w:pStyle w:val="Normal"/>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rFonts w:ascii="Arial" w:hAnsi="Arial" w:cs="Arial"/>
                <w:sz w:val="20"/>
                <w:szCs w:val="20"/>
              </w:rPr>
            </w:pPr>
            <w:r>
              <w:rPr>
                <w:rFonts w:cs="Arial" w:ascii="Arial" w:hAnsi="Arial"/>
                <w:sz w:val="20"/>
                <w:szCs w:val="20"/>
              </w:rPr>
            </w:r>
          </w:p>
        </w:tc>
        <w:tc>
          <w:tcPr>
            <w:tcW w:w="7496"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morning, I’m Harry Bryden.  I am a Professor of Oceanography at the University of Southampton, and I work here at the National Oceanography Centre, down on the docks in Southampton.  I teach undergraduate students in Oceanography, also graduate students, MSc students, and PhD students, and I also do research.  I’m the type of oceanographer who plans expeditions to go to sea, to make the measurements, makes some measurements and then comes back and analyses them and publishes them in the broad topic of ocean circulation and climate change.  Basically, I am here today to answer whatever questions I can – you probably can ask me more difficult questions than I can answer, but let’s have a go and see what kind of questions you’ve got!</w:t>
            </w:r>
          </w:p>
          <w:p>
            <w:pPr>
              <w:pStyle w:val="Normal"/>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nk you Harry.  And now over to </w:t>
            </w:r>
            <w:r>
              <w:rPr>
                <w:rFonts w:cs="Arial" w:ascii="Arial" w:hAnsi="Arial"/>
                <w:color w:val="000000"/>
                <w:sz w:val="20"/>
                <w:szCs w:val="20"/>
              </w:rPr>
              <w:t>Coundon Court School in Coventry for the first of our questions about the role of oceans in changing our climat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irst question, ice capped mountains are adding fresh water to oceans. How are the changes in salinity going to affect areas in the fishing industry</w:t>
            </w:r>
            <w:r>
              <w:rPr>
                <w:rFonts w:cs="Arial" w:ascii="Arial" w:hAnsi="Arial"/>
                <w:bCs/>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ve Horsfield </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s a question about changes in salinit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w:t>
            </w:r>
          </w:p>
          <w:p>
            <w:pPr>
              <w:pStyle w:val="Normal"/>
              <w:rPr>
                <w:rFonts w:ascii="Arial" w:hAnsi="Arial" w:cs="Arial"/>
                <w:sz w:val="20"/>
                <w:szCs w:val="20"/>
              </w:rPr>
            </w:pPr>
            <w:r>
              <w:rPr>
                <w:rFonts w:cs="Arial" w:ascii="Arial" w:hAnsi="Arial"/>
                <w:sz w:val="20"/>
                <w:szCs w:val="20"/>
              </w:rPr>
              <w:t>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are experiencing quite large changes in salinity in the surface ocean at the moment.  We think that putting greenhouse gases into the atmosphere is changing the evaporation/precipitation patterns, so that we’re getting more evaporation over tropical regions and more precipitation over polar and sub-polar regions. There is also the warming associated with increasing CO</w:t>
            </w:r>
            <w:r>
              <w:rPr>
                <w:rFonts w:cs="Arial" w:ascii="Arial" w:hAnsi="Arial"/>
                <w:sz w:val="20"/>
                <w:szCs w:val="20"/>
                <w:vertAlign w:val="subscript"/>
              </w:rPr>
              <w:t>2</w:t>
            </w:r>
            <w:r>
              <w:rPr>
                <w:rFonts w:cs="Arial" w:ascii="Arial" w:hAnsi="Arial"/>
                <w:sz w:val="20"/>
                <w:szCs w:val="20"/>
              </w:rPr>
              <w:t>; it appears that it is tending to melt the sea ice in the Arctic Ocean, and perhaps the ice caps that cover Greenland.  The patterns that we are observing now in the ocean is that we are getting lower salinities in rather high northern latitudes and higher salinities in tropical regions.  I am not sure that we would say that that affects fishing at the moment, but it does change the structure of the density of ocean waters, and that can have affects on the ocean circulation and then perhaps on the climate.</w:t>
            </w:r>
          </w:p>
        </w:tc>
      </w:tr>
    </w:tbl>
    <w:tbl>
      <w:tblPr>
        <w:tblW w:w="9287" w:type="dxa"/>
        <w:jc w:val="left"/>
        <w:tblInd w:w="-113" w:type="dxa"/>
        <w:tblLayout w:type="fixed"/>
        <w:tblCellMar>
          <w:top w:w="0" w:type="dxa"/>
          <w:left w:w="108" w:type="dxa"/>
          <w:bottom w:w="0" w:type="dxa"/>
          <w:right w:w="108" w:type="dxa"/>
        </w:tblCellMar>
      </w:tblPr>
      <w:tblGrid>
        <w:gridCol w:w="1791"/>
        <w:gridCol w:w="74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ve Horsfield </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ank you.  And back to </w:t>
            </w:r>
            <w:r>
              <w:rPr>
                <w:rFonts w:cs="Arial" w:ascii="Arial" w:hAnsi="Arial"/>
                <w:color w:val="000000"/>
                <w:sz w:val="20"/>
                <w:szCs w:val="20"/>
              </w:rPr>
              <w:t>Coundon Court for another question please</w:t>
            </w:r>
            <w:r>
              <w:rPr>
                <w:rFonts w:cs="Arial" w:ascii="Arial" w:hAnsi="Arial"/>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we prevent or lessen warming of the oceans?  Should we be preparing for it - to adapt for the changes that it will bri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t is too difficult to think how to prevent changes in ocean circulation, in fact, I would say as an oceanographer that the ocean circulation varies on a wide range of scales overall.  Human beings are more comfortable with a stable climate, but I think in the past, based on records of </w:t>
            </w:r>
            <w:r>
              <w:rPr>
                <w:rFonts w:cs="Arial" w:ascii="Arial" w:hAnsi="Arial"/>
                <w:bCs/>
                <w:sz w:val="20"/>
                <w:szCs w:val="20"/>
              </w:rPr>
              <w:t>paleo</w:t>
            </w:r>
            <w:r>
              <w:rPr>
                <w:rFonts w:cs="Arial" w:ascii="Arial" w:hAnsi="Arial"/>
                <w:sz w:val="20"/>
                <w:szCs w:val="20"/>
              </w:rPr>
              <w:t>-climate, the earth has undergone large changes in climate in the past, and those changes have often involved large changes in ocean circulation. So that I am not sure that we can actually prevent changes in the ocean circulation, although one of the issues that we are presently doing, by putting CO</w:t>
            </w:r>
            <w:r>
              <w:rPr>
                <w:rFonts w:cs="Arial" w:ascii="Arial" w:hAnsi="Arial"/>
                <w:sz w:val="20"/>
                <w:szCs w:val="20"/>
                <w:vertAlign w:val="subscript"/>
              </w:rPr>
              <w:t xml:space="preserve">2 </w:t>
            </w:r>
            <w:r>
              <w:rPr>
                <w:rFonts w:cs="Arial" w:ascii="Arial" w:hAnsi="Arial"/>
                <w:sz w:val="20"/>
                <w:szCs w:val="20"/>
              </w:rPr>
              <w:t>in the atmosphere, is we are performing an experiment – a climate experiment on the earth, with consequences we don’t know at the moment. So if we would like to stay in the stable climate that we’ve been in for the last 10,000 years, we perhaps shouldn’t be perturbing the atmosphere CO</w:t>
            </w:r>
            <w:r>
              <w:rPr>
                <w:rFonts w:cs="Arial" w:ascii="Arial" w:hAnsi="Arial"/>
                <w:sz w:val="20"/>
                <w:szCs w:val="20"/>
                <w:vertAlign w:val="subscript"/>
              </w:rPr>
              <w:t xml:space="preserve">2 </w:t>
            </w:r>
            <w:r>
              <w:rPr>
                <w:rFonts w:cs="Arial" w:ascii="Arial" w:hAnsi="Arial"/>
                <w:sz w:val="20"/>
                <w:szCs w:val="20"/>
              </w:rPr>
              <w:t>the way we are, changing the radiation budgets and hence the circulation here in the ocea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t>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now back to Coundon Court School for a question plea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question from Pershore High School. There are theories about the Gulf Stream changing course, how has this happened and is this due to climate chang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w:t>
            </w:r>
          </w:p>
          <w:p>
            <w:pPr>
              <w:pStyle w:val="Normal"/>
              <w:rPr>
                <w:rFonts w:ascii="Arial" w:hAnsi="Arial" w:cs="Arial"/>
                <w:sz w:val="20"/>
                <w:szCs w:val="20"/>
              </w:rPr>
            </w:pPr>
            <w:r>
              <w:rPr>
                <w:rFonts w:cs="Arial" w:ascii="Arial" w:hAnsi="Arial"/>
                <w:sz w:val="20"/>
                <w:szCs w:val="20"/>
              </w:rPr>
              <w:t>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 are presently here in Southampton checking out a monitoring system to monitor the North Atlantic circulation.  We call it the North Atlantic Meridianal Overturning Circulation; the circulation that warm water carries warm waters northward through the Atlantic – warm upper waters – they progressively cool as they travel through the Atlantic, and when they get up into the northern Atlantic, they cool sufficiently, so that they </w:t>
            </w:r>
            <w:r>
              <w:rPr>
                <w:rFonts w:cs="Arial" w:ascii="Arial" w:hAnsi="Arial"/>
                <w:bCs/>
                <w:sz w:val="20"/>
                <w:szCs w:val="20"/>
              </w:rPr>
              <w:t xml:space="preserve">sink </w:t>
            </w:r>
            <w:r>
              <w:rPr>
                <w:rFonts w:cs="Arial" w:ascii="Arial" w:hAnsi="Arial"/>
                <w:sz w:val="20"/>
                <w:szCs w:val="20"/>
              </w:rPr>
              <w:t xml:space="preserve">to become dense waters, and these deep waters then travel back through the Atlantic carrying the cold water back into the global oceans; filling the global oceans with cold North Atlantic deep water.  This circulation carries a huge amount of heat northward.  It carries the equivalent, say 1.3 </w:t>
            </w:r>
            <w:r>
              <w:rPr>
                <w:rFonts w:cs="Arial" w:ascii="Arial" w:hAnsi="Arial"/>
                <w:bCs/>
                <w:sz w:val="20"/>
                <w:szCs w:val="20"/>
              </w:rPr>
              <w:t xml:space="preserve">terawatts </w:t>
            </w:r>
            <w:r>
              <w:rPr>
                <w:rFonts w:cs="Arial" w:ascii="Arial" w:hAnsi="Arial"/>
                <w:sz w:val="20"/>
                <w:szCs w:val="20"/>
              </w:rPr>
              <w:t>of heat are carried by the ocean circulation.  That’s 1.3million gigawatts.  That heat is carried through the Atlantic into the northern regions.  That heat is given up to the atmosphere, and the winds that blow off the Americas over towards Europe heat up so that they are much warmer when they get here.  There’s a lot of worry about whether this circulation might change.  In particular, if the Gulf Stream did not penetrate into the far northern latitude, if it just circulated round and round in the mid-latitudes, then we would have quite a different climate over Britain in particular, but over north western Europe.  So that ocean circulation does have presently, a very large effect on European climate, and if it changes, it could potentially change so that we wouldn’t have such a moderate climate. We don’t understand what changes the ocean circulation and we don’t even have really good records of how variable it is.  And that’s one of the reasons that we are setting off to monitor the overturning circulation in a programme, primarily based in the UK called ‘Rapid Climate Change’.  For this programme we are deploying an array across the Atlantic of instruments that continually monitor the Atlantic circul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t>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back to Coundon Cour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o you foresee as the consequences of changes in the behaviour of the Gulf Stream for the British Climat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w:t>
            </w:r>
          </w:p>
          <w:p>
            <w:pPr>
              <w:pStyle w:val="Normal"/>
              <w:rPr>
                <w:rFonts w:ascii="Arial" w:hAnsi="Arial" w:cs="Arial"/>
                <w:sz w:val="20"/>
                <w:szCs w:val="20"/>
              </w:rPr>
            </w:pPr>
            <w:r>
              <w:rPr>
                <w:rFonts w:cs="Arial" w:ascii="Arial" w:hAnsi="Arial"/>
                <w:sz w:val="20"/>
                <w:szCs w:val="20"/>
              </w:rPr>
              <w:t>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 have just written a paper that was published in </w:t>
            </w:r>
            <w:r>
              <w:rPr>
                <w:rFonts w:cs="Arial" w:ascii="Arial" w:hAnsi="Arial"/>
                <w:i/>
                <w:sz w:val="20"/>
                <w:szCs w:val="20"/>
              </w:rPr>
              <w:t>Nature</w:t>
            </w:r>
            <w:r>
              <w:rPr>
                <w:rFonts w:cs="Arial" w:ascii="Arial" w:hAnsi="Arial"/>
                <w:sz w:val="20"/>
                <w:szCs w:val="20"/>
              </w:rPr>
              <w:t xml:space="preserve"> in December last year, and we’ve suggested that there was a 30% reduction in the Atlantic overturning circulation.  In fact, we did not observe any change in the size and strength of the Gulf Stream.  What we found was that the Gulf Stream was circulating more in the sub-tropical regions, and less of the Gulf Stream waters were making it into the Northern North Atlantic.  If that change is persistent, we would expect the climate over Britain to cool.  On the other hand, the cooling trend is in competition with the warming associated with increased CO</w:t>
            </w:r>
            <w:r>
              <w:rPr>
                <w:rFonts w:cs="Arial" w:ascii="Arial" w:hAnsi="Arial"/>
                <w:sz w:val="20"/>
                <w:szCs w:val="20"/>
                <w:vertAlign w:val="subscript"/>
              </w:rPr>
              <w:t xml:space="preserve">2 </w:t>
            </w:r>
            <w:r>
              <w:rPr>
                <w:rFonts w:cs="Arial" w:ascii="Arial" w:hAnsi="Arial"/>
                <w:sz w:val="20"/>
                <w:szCs w:val="20"/>
              </w:rPr>
              <w:t>in the atmosphe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t>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another question plea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warming has seen a 20 year catastrophic flood interval reduce to 5 year frequency.  How can we use the knowledge of oceanography to reduce the impact of climate chang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can we use the knowledge of oceanography to reduce the impact on climate change?  Basically I think the ocean is a huge force, much like the atmosphere, in terms of climate, and it is very difficult to think that we can control ocean circulation, in the same way that we can’t control weather.  I am not sure that we can control or modify the changes that will come in ocean circulation other than by cutting out the source of the variability, the source of the change.  And as we know, we are putting CO</w:t>
            </w:r>
            <w:r>
              <w:rPr>
                <w:rFonts w:cs="Arial" w:ascii="Arial" w:hAnsi="Arial"/>
                <w:sz w:val="20"/>
                <w:szCs w:val="20"/>
                <w:vertAlign w:val="subscript"/>
              </w:rPr>
              <w:t xml:space="preserve">2 </w:t>
            </w:r>
            <w:r>
              <w:rPr>
                <w:rFonts w:cs="Arial" w:ascii="Arial" w:hAnsi="Arial"/>
                <w:sz w:val="20"/>
                <w:szCs w:val="20"/>
              </w:rPr>
              <w:t>into the atmosphere, and it’s reaching levels that it’s never reached before in the history of the earth, and the only thing that we, as oceanographers would say is that that input of CO</w:t>
            </w:r>
            <w:r>
              <w:rPr>
                <w:rFonts w:cs="Arial" w:ascii="Arial" w:hAnsi="Arial"/>
                <w:sz w:val="20"/>
                <w:szCs w:val="20"/>
                <w:vertAlign w:val="subscript"/>
              </w:rPr>
              <w:t xml:space="preserve">2 </w:t>
            </w:r>
            <w:r>
              <w:rPr>
                <w:rFonts w:cs="Arial" w:ascii="Arial" w:hAnsi="Arial"/>
                <w:sz w:val="20"/>
                <w:szCs w:val="20"/>
              </w:rPr>
              <w:t>into the atmosphere should stop if we don’t want to cause drastic changes in ocean circulation, and in atmosphere circulation in weath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ope we got the question right there! Back to Coundon Court Schoo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cond question from Pershore High School.  In the next century, due to rising sea levels will the UK coastline be affected, and if so what areas will be at ris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 we are mostly worried about sea level rising if the Greenland Ice Cap melts.  One of the issues with ice melting.  We have observations that the warming is affecting the amount of sea ice in the Arctic Ocean.  If all the sea ice in the Arctic Ocean melts, it won’t raise sea level at all, because of course the ice is floating, and already displaces the sea level at the present level.  So we’re worried whether or not Greenland is melting and if it starts to melt, that is where we expect the sea level rise to come from.  Much of Britain, (I am not an expert on British topography) but as I understand it, particularly in eastern England, are very close to sea level, so if sea level rose by a metre or 2 metres, due to   melting of the Greenland ice cap, that is where the effects would primarily be felt.  It would be felt all over the coastline, but my experience is in Devon and Cornwall where there are very high cliffs on the coast, and so a metre or two would not affect those areas, but they would affect the areas of Britain which are close to sea leve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ould you say would be the consequences of changes in the salinity of the ocea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we’re worried about in terms of oceanography is that if the northern regions of the Atlantic become very fresh, due to the melting of the Arctic sea ice, due to increased precipitation, due to melting of Greenland, that this would reduce the density – would put a kind of a fresh water cap on the northern Atlantic, so that deep water formation would not occur in the winter time, and we see that that would, if we capped the deep water formations, that would effectively shut down the Meridianal Overturning Circulation.  There have been a couple of climate models run at a number of laboratories around the world, and they use these models – they put holes of fresh water in their model so that fresh water caps the Northern Atlantic – and when they do that, the Overturn Circulation shuts down and temperature drops by 4-8</w:t>
            </w:r>
            <w:r>
              <w:rPr>
                <w:rFonts w:cs="Arial" w:ascii="Arial" w:hAnsi="Arial"/>
                <w:sz w:val="20"/>
                <w:szCs w:val="20"/>
                <w:vertAlign w:val="superscript"/>
              </w:rPr>
              <w:t>0</w:t>
            </w:r>
            <w:r>
              <w:rPr>
                <w:rFonts w:cs="Arial" w:ascii="Arial" w:hAnsi="Arial"/>
                <w:sz w:val="20"/>
                <w:szCs w:val="20"/>
              </w:rPr>
              <w:t>C over regions of north-western Europe, and Iceland and Greenland.  So that is what we are worried about in terms of changes in the salinity at the present tim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we have another question from Coundon Cour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 effect of global warming is the rise in air temperature, but with melting ice caps, the ocean temperature will reduce.  To what extent will this cancel out some of the effects of global warming and effects in major weather events, such as </w:t>
            </w:r>
            <w:r>
              <w:rPr>
                <w:rFonts w:cs="Arial" w:ascii="Arial" w:hAnsi="Arial"/>
                <w:bCs/>
                <w:color w:val="000000"/>
                <w:sz w:val="20"/>
                <w:szCs w:val="20"/>
              </w:rPr>
              <w:t>El Niño</w:t>
            </w:r>
            <w:r>
              <w:rPr>
                <w:rFonts w:cs="Arial" w:ascii="Arial" w:hAnsi="Arial"/>
                <w:i/>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presently an active research problem.  We are trying to understand how changes in the radiation </w:t>
            </w:r>
            <w:r>
              <w:rPr>
                <w:rFonts w:cs="Arial" w:ascii="Arial" w:hAnsi="Arial"/>
                <w:bCs/>
                <w:sz w:val="20"/>
                <w:szCs w:val="20"/>
              </w:rPr>
              <w:t xml:space="preserve">budget </w:t>
            </w:r>
            <w:r>
              <w:rPr>
                <w:rFonts w:cs="Arial" w:ascii="Arial" w:hAnsi="Arial"/>
                <w:sz w:val="20"/>
                <w:szCs w:val="20"/>
              </w:rPr>
              <w:t>due to CO</w:t>
            </w:r>
            <w:r>
              <w:rPr>
                <w:rFonts w:cs="Arial" w:ascii="Arial" w:hAnsi="Arial"/>
                <w:sz w:val="20"/>
                <w:szCs w:val="20"/>
                <w:vertAlign w:val="subscript"/>
              </w:rPr>
              <w:t xml:space="preserve">2 </w:t>
            </w:r>
            <w:r>
              <w:rPr>
                <w:rFonts w:cs="Arial" w:ascii="Arial" w:hAnsi="Arial"/>
                <w:sz w:val="20"/>
                <w:szCs w:val="20"/>
              </w:rPr>
              <w:t xml:space="preserve">in the atmosphere which we think will warm the ocean, and then changes in the Atlantic circulation which we think may cool the ocean, how will they compete, or which will dominate. And this is an active research area in the sense that we measure the change in sea surface temperature, and we measure the change in the ocean circulation, but we are trying to de-convolve the warming to decide how much is due to changes in ocean circulation and how much is due to </w:t>
            </w:r>
            <w:r>
              <w:rPr>
                <w:rFonts w:cs="Arial" w:ascii="Arial" w:hAnsi="Arial"/>
                <w:bCs/>
                <w:sz w:val="20"/>
                <w:szCs w:val="20"/>
              </w:rPr>
              <w:t xml:space="preserve">sea </w:t>
            </w:r>
            <w:r>
              <w:rPr>
                <w:rFonts w:cs="Arial" w:ascii="Arial" w:hAnsi="Arial"/>
                <w:sz w:val="20"/>
                <w:szCs w:val="20"/>
              </w:rPr>
              <w:t xml:space="preserve">surface temperatures.  We don’t know the answer to that at the moment. </w:t>
            </w:r>
            <w:r>
              <w:rPr>
                <w:rFonts w:cs="Arial" w:ascii="Arial" w:hAnsi="Arial"/>
                <w:bCs/>
                <w:color w:val="000000"/>
                <w:sz w:val="20"/>
                <w:szCs w:val="20"/>
              </w:rPr>
              <w:t xml:space="preserve">El Niño.  My view – I am not a specialist in El Niño, in that aspect of inter-annual climate variability – but my understanding is that we don’t have accurate enough models to understand how El Niño changes under different conditions. So I believe that we cannot definitely predict what will happen to El Niño in a changing climate.  I don’t know whether we will have more El Niño’s or fewer El Niño’s as the earth warms.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back to Coundon Court for another question plea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true that changes in sea temperature increase the likelihood of severe storms like Hurricane Katrin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ain, I am not a hurricane specialist, but my understanding of hurricanes is that they are generated off the coast of Africa – in the tropical Atlantic – and they basically feed on the warm sea surface temperatures to get their energy to build up into sizeable storms.  With the increasing temperature of the ocean, we now have warmer waters in the tropical Atlantic and we have larger regions of temperatures greater than 28</w:t>
            </w:r>
            <w:r>
              <w:rPr>
                <w:rFonts w:cs="Arial" w:ascii="Arial" w:hAnsi="Arial"/>
                <w:sz w:val="20"/>
                <w:szCs w:val="20"/>
                <w:vertAlign w:val="superscript"/>
              </w:rPr>
              <w:t>0</w:t>
            </w:r>
            <w:r>
              <w:rPr>
                <w:rFonts w:cs="Arial" w:ascii="Arial" w:hAnsi="Arial"/>
                <w:sz w:val="20"/>
                <w:szCs w:val="20"/>
              </w:rPr>
              <w:t>C on which hurricanes can feed.  We have both warmer waters and larger expanses of warmer waters, and my understanding is that the hurricanes are becoming more intense because they have more warm sea surface area on which they can grow and become major storms.  So yes, the warming, I think, will lead to not particularly more hurricanes, but more intense hurrican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an see more questions being generated from Coundon Cour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don Court</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rFonts w:ascii="Arial" w:hAnsi="Arial" w:cs="Arial"/>
                <w:sz w:val="20"/>
                <w:szCs w:val="20"/>
              </w:rPr>
            </w:pPr>
            <w:r>
              <w:rPr>
                <w:rFonts w:cs="Arial" w:ascii="Arial" w:hAnsi="Arial"/>
                <w:sz w:val="20"/>
                <w:szCs w:val="20"/>
              </w:rPr>
              <w:t>What made you decide to become an oceanographer?  Can you advise us on the best way to train to be an oceanographer&gt;</w:t>
              <w:tab/>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d a Maths degree as an undergraduate, and I suppose when I finished the maths degree at University, I decided I would like to do something a little more environmental.  I was looking perhaps for something more environmental to work on. So I went into a Summer programme in oceanography and thoroughly enjoyed it, and decided that that’s what I would like to concentrate on in the future.  I think there are many ways to become an oceanographer.  We are always recruiting students of all ages here at the National Oceanography Centre, and the University of Southampton. We’re recruiting today 18 year olds to come and study oceanography here as an Undergraduate.  We have a very good programme in oceanography.  We are also recruiting at the moment masters students and MSc students and PhD students.  The MSc students, the ones we are trying to recruit, have a background more like mine, they have done a maths degree, or physics degree or chemistry degree or biology degree, but they would like to get into climate science – oceanography in particular, and they will come and spend a year doing the MSc course here to convert, so to speak, to become oceanographers.</w:t>
            </w:r>
          </w:p>
          <w:p>
            <w:pPr>
              <w:pStyle w:val="Normal"/>
              <w:rPr>
                <w:rFonts w:ascii="Arial" w:hAnsi="Arial" w:cs="Arial"/>
                <w:sz w:val="20"/>
                <w:szCs w:val="20"/>
              </w:rPr>
            </w:pPr>
            <w:r>
              <w:rPr>
                <w:rFonts w:cs="Arial" w:ascii="Arial" w:hAnsi="Arial"/>
                <w:sz w:val="20"/>
                <w:szCs w:val="20"/>
              </w:rPr>
              <w:t>Again, we recruit PhD students who have diverse backgrounds. They might be oceanography students from here or another university in Britain. They might be MSc students, but they might also be strong in physics, maths, biology, chemistry, geology - students with an undergraduate degree that we recruit for PhD.</w:t>
            </w:r>
          </w:p>
          <w:p>
            <w:pPr>
              <w:pStyle w:val="Normal"/>
              <w:rPr>
                <w:rFonts w:ascii="Arial" w:hAnsi="Arial" w:cs="Arial"/>
                <w:sz w:val="20"/>
                <w:szCs w:val="20"/>
              </w:rPr>
            </w:pPr>
            <w:r>
              <w:rPr>
                <w:rFonts w:cs="Arial" w:ascii="Arial" w:hAnsi="Arial"/>
                <w:sz w:val="20"/>
                <w:szCs w:val="20"/>
              </w:rPr>
              <w:t xml:space="preserve">And recruiting goes on.  We are all students of various ages here.  I feel that I am still a student, learning about climate change.  And so we are recruiting students of even my age to come and work on rapid climate change to help us with this monitoring programme, to work with us. </w:t>
            </w:r>
          </w:p>
          <w:p>
            <w:pPr>
              <w:pStyle w:val="Normal"/>
              <w:rPr>
                <w:rFonts w:ascii="Arial" w:hAnsi="Arial" w:cs="Arial"/>
                <w:sz w:val="20"/>
                <w:szCs w:val="20"/>
              </w:rPr>
            </w:pPr>
            <w:r>
              <w:rPr>
                <w:rFonts w:cs="Arial" w:ascii="Arial" w:hAnsi="Arial"/>
                <w:sz w:val="20"/>
                <w:szCs w:val="20"/>
              </w:rPr>
              <w:t>So I think it’s not a straight line path into oceanography.  You can join when you get the urge.  I would say you can give it a try.  It’s not something that you come right out of A-level college thinking ‘I’ll become an oceanographer’ in general, because you don’t get much oceanography at A-levels. But if you fancy it at some point, try getting a summer job in the area or an experience in the area, and contact us if you are interest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I have got another question.  You talked about circulation of the oceans.  I’d like to ask you to do crystal ball gazing.  I know that’s not your forte – I know that’s not your specialism, but when we are talking about the circulation of the oceans and the way it is changing, what do you foresee is the main trend for over, say, the next 30 year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I said, we are doing a major climate experiment, by putting so much CO</w:t>
            </w:r>
            <w:r>
              <w:rPr>
                <w:rFonts w:cs="Arial" w:ascii="Arial" w:hAnsi="Arial"/>
                <w:sz w:val="20"/>
                <w:szCs w:val="20"/>
                <w:vertAlign w:val="subscript"/>
              </w:rPr>
              <w:t xml:space="preserve">2 </w:t>
            </w:r>
            <w:r>
              <w:rPr>
                <w:rFonts w:cs="Arial" w:ascii="Arial" w:hAnsi="Arial"/>
                <w:sz w:val="20"/>
                <w:szCs w:val="20"/>
              </w:rPr>
              <w:t>in the atmosphere, and in oceanography we are building a variety of observational systems which we’ve never had before.  We’ve got satellites now that monitor the circulation on a daily basis.  We have got an array of profiling Argo floats in the ocean – there are 3,000 Argo floats making measurements on a ten-day basis.  We are developing specific arrays of instruments like this Rapid Array that I am involved in to monitor the North Atlantic circulation.  I think we now have the tool to observe how the ocean is going to change in time, and I think in the 30 years, there are going to be fascinating changes in ocean circulation and in climate.  And we are going to learn very much about what are the forces that drive this ocean circulation and the changes in ocean circulation. As a scientist I am rather optimistic that we will certainly see increasing temperatures, sea surface temperatures, increasing air temperatures, melting of the Arctic sea ice, I think is well under way.  Surprisingly we are getting stronger winds over the Antarctic region over the Southern Ocean, so we are expecting to see much stronger currents – much stronger Antarctic and Polar currents.  Those are based on our theoretical ideas for what’s happening, but there are many areas in oceanography that we don’t have strong ideas, strong models, to say what controls the North Atlantic Meridianal Overturning Circulation or thermohaline circulation.  I think over the next 30 years, in your lifetime, we’re going to see changes in the ocean and begin to understand what happens – what causes those changes.  They are a bit unpredictable at the moment.  We are not saying that we know exactly what is going to happen, but I think we are going to see changes, and we are going to begin to understand what causes those chang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ank you.  You said we’re conducting an enormous experiment, raising CO</w:t>
            </w:r>
            <w:r>
              <w:rPr>
                <w:rFonts w:cs="Arial" w:ascii="Arial" w:hAnsi="Arial"/>
                <w:sz w:val="20"/>
                <w:szCs w:val="20"/>
                <w:vertAlign w:val="subscript"/>
              </w:rPr>
              <w:t xml:space="preserve">2 </w:t>
            </w:r>
            <w:r>
              <w:rPr>
                <w:rFonts w:cs="Arial" w:ascii="Arial" w:hAnsi="Arial"/>
                <w:sz w:val="20"/>
                <w:szCs w:val="20"/>
              </w:rPr>
              <w:t>levels beyond any level they’ve ever been before.  Apart from obviously cutting emissions of CO</w:t>
            </w:r>
            <w:r>
              <w:rPr>
                <w:rFonts w:cs="Arial" w:ascii="Arial" w:hAnsi="Arial"/>
                <w:sz w:val="20"/>
                <w:szCs w:val="20"/>
                <w:vertAlign w:val="subscript"/>
              </w:rPr>
              <w:t xml:space="preserve">2 </w:t>
            </w:r>
            <w:r>
              <w:rPr>
                <w:rFonts w:cs="Arial" w:ascii="Arial" w:hAnsi="Arial"/>
                <w:sz w:val="20"/>
                <w:szCs w:val="20"/>
              </w:rPr>
              <w:t>, which you have implied by your previous answers, are there any ways in which the knowledge of Oceanography or the oceans themselves, can be used to mitigate global warmi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sure that we can mitigate the changes that are coming.  We can build the dykes higher, to prevent the climate change.  I have a friend from Holland who says that he thinks that if the sea levels are going to rise 1 metre in 100 years, then they should just raise the dykes a metre every 100 years.  We can do the same in Britain; we could build barriers at the coast and a barrier around. Very expensive, but those effects are very extensive.  I think there also are many primitive ideas about how one might change the effects of climate change in a warmer climate.  If the fresh water were going to be capped in the North Atlantic, should we just take large amounts of salt and dump it up there to make sure that the overturning circulation continues?  So there are beginning to be ideas about how one might affect the ocean circulation and mitigate some of the climate effects. But I think at the moment, they are very expensive, and we are not even sure that they would work.  They would have to be on an extremely large sca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Horsfiel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 there are no prospects of using the ocean as a grand CO</w:t>
            </w:r>
            <w:r>
              <w:rPr>
                <w:rFonts w:cs="Arial" w:ascii="Arial" w:hAnsi="Arial"/>
                <w:sz w:val="20"/>
                <w:szCs w:val="20"/>
                <w:vertAlign w:val="subscript"/>
              </w:rPr>
              <w:t xml:space="preserve">2 </w:t>
            </w:r>
            <w:r>
              <w:rPr>
                <w:rFonts w:cs="Arial" w:ascii="Arial" w:hAnsi="Arial"/>
                <w:sz w:val="20"/>
                <w:szCs w:val="20"/>
              </w:rPr>
              <w:t>sink or anything simi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Bryd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plans to put CO</w:t>
            </w:r>
            <w:r>
              <w:rPr>
                <w:rFonts w:cs="Arial" w:ascii="Arial" w:hAnsi="Arial"/>
                <w:sz w:val="20"/>
                <w:szCs w:val="20"/>
                <w:vertAlign w:val="subscript"/>
              </w:rPr>
              <w:t xml:space="preserve">2 </w:t>
            </w:r>
            <w:r>
              <w:rPr>
                <w:rFonts w:cs="Arial" w:ascii="Arial" w:hAnsi="Arial"/>
                <w:sz w:val="20"/>
                <w:szCs w:val="20"/>
              </w:rPr>
              <w:t>in the ocean to capture it at source and store it in the deep ocean and land reservoirs.  Those are ways in which we might stop putting CO</w:t>
            </w:r>
            <w:r>
              <w:rPr>
                <w:rFonts w:cs="Arial" w:ascii="Arial" w:hAnsi="Arial"/>
                <w:sz w:val="20"/>
                <w:szCs w:val="20"/>
                <w:vertAlign w:val="subscript"/>
              </w:rPr>
              <w:t xml:space="preserve">2 </w:t>
            </w:r>
            <w:r>
              <w:rPr>
                <w:rFonts w:cs="Arial" w:ascii="Arial" w:hAnsi="Arial"/>
                <w:sz w:val="20"/>
                <w:szCs w:val="20"/>
              </w:rPr>
              <w:t>into the atmosphe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ve Horsfield </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We’ve come to the end of our time now, and it falls to me to say thank you very much to the students from Coundon, thank you very much to Professor Harry Bryden, thank you very much to the National Centre for Oceanograph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279" w:hanging="0"/>
      <w:rPr/>
    </w:pPr>
    <w:r>
      <w:rPr/>
      <w:t>____________________________________________________________________________</w:t>
      <w:br/>
    </w:r>
    <w:r>
      <w:rPr>
        <w:sz w:val="16"/>
        <w:szCs w:val="16"/>
      </w:rPr>
      <w:t>Prof Harry Bryden</w:t>
      <w:br/>
      <w:t>1 March 2006</w:t>
    </w:r>
    <w:r>
      <mc:AlternateContent>
        <mc:Choice Requires="wps">
          <w:drawing>
            <wp:anchor behindDoc="0" distT="0" distB="0" distL="0" distR="0" simplePos="0" locked="0" layoutInCell="0" allowOverlap="1" relativeHeight="7">
              <wp:simplePos x="0" y="0"/>
              <wp:positionH relativeFrom="page">
                <wp:posOffset>6600825</wp:posOffset>
              </wp:positionH>
              <wp:positionV relativeFrom="paragraph">
                <wp:posOffset>20701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6.3pt;mso-position-vertical-relative:text;margin-left:51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sz w:val="32"/>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matechallenge.gov.uk/downloads/film.html" TargetMode="External"/><Relationship Id="rId4" Type="http://schemas.openxmlformats.org/officeDocument/2006/relationships/hyperlink" Target="http://www.wmnet.org.uk/wmnet/15.cfm?s=15&amp;m=86&amp;p=69,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28:00Z</dcterms:created>
  <dc:creator>Slim</dc:creator>
  <dc:description/>
  <dc:language>en-US</dc:language>
  <cp:lastModifiedBy>Margaret Danby</cp:lastModifiedBy>
  <dcterms:modified xsi:type="dcterms:W3CDTF">2006-05-04T11:46:00Z</dcterms:modified>
  <cp:revision>30</cp:revision>
  <dc:subject/>
  <dc:title>Hi Diana, the first voice you hear ( after a snippet from a video which you can ignore ) is Steve Horsfield</dc:title>
</cp:coreProperties>
</file>